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poli | 24 maggio 201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LA SCUOLA MILITARE NUNZIATELLA IL PREMIO MEDITERRANEO 201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l “Premio Mediterraneo Istituzioni 2012” sarà attribuito alla Scuola Militare “Nunziatella” di Napoli nel corso di due cerimonie che si svolgeranno in occasione delle celebrazioni del tradizionale Mak p 100 degli allievi del 222° Corso.</w:t>
      </w:r>
    </w:p>
    <w:p>
      <w:pPr>
        <w:pStyle w:val="Normal"/>
        <w:rPr>
          <w:sz w:val="40"/>
        </w:rPr>
      </w:pPr>
      <w:r>
        <w:rPr>
          <w:sz w:val="40"/>
        </w:rPr>
        <w:t>Al cospetto dei Gonfaloni della Regione Campania, della Provincia di Napoli e del Comune di Napoli si svolgerà la solenne cerimonia di assegnazione del “Premio Mediterraneo Istituzioni”. Il Comandante della Scuola Militare “Nunziatella” - Colonnello Bernardo Barbarotto - ritirerà il “Totem della Pace”, opera dello scultore Mario Molinari, dalle mani del presidente della Fondazione Michele Capasso, accompagnato da Pia Molinar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4:00Z</dcterms:created>
  <dc:creator>******* ********* **************</dc:creator>
  <dc:description/>
  <dc:language>en-US</dc:language>
  <cp:lastModifiedBy>******* ********* **************</cp:lastModifiedBy>
  <dcterms:modified xsi:type="dcterms:W3CDTF">2012-06-22T08:34:00Z</dcterms:modified>
  <cp:revision>2</cp:revision>
  <dc:subject/>
  <dc:title>COMUNICATO STAMPA</dc:title>
</cp:coreProperties>
</file>